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21-2902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7 октября 2024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  <w:t xml:space="preserve">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ab/>
        <w:t xml:space="preserve">               Скрипкиной С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   Абас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  Роженцева Н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 от * года и ордер № * от *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басова  Алексея  Ахмедовича,  *  года  рождения,  уроженца  *, имеющего неполное среднее образование, холостого, не военнообязанного, не работающего, пенсионера, проживающего по адресу: *,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асов А.А. обвиняется в том, что угрожал убийством Г.М. на территории города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6 июля 2024 года, в период времени не позднее 20 часов 22 минут, более точное время дознанием не установлено, будучи в состоянии алкогольного опьянения, Абасов А.А. находясь в помещении летней кухни дачного дома по адресу: *, </w:t>
      </w:r>
      <w:r>
        <w:rPr>
          <w:iCs/>
          <w:sz w:val="28"/>
          <w:szCs w:val="28"/>
        </w:rPr>
        <w:t>на почве ссоры и личных неприязненных отношений</w:t>
      </w:r>
      <w:r>
        <w:rPr>
          <w:rFonts w:eastAsia="Calibri"/>
          <w:sz w:val="28"/>
          <w:szCs w:val="28"/>
        </w:rPr>
        <w:t xml:space="preserve">, возникших между ним и Г.М., умышленно, осознавая общественно опасный характер своих действий и руководя ими, </w:t>
      </w:r>
      <w:r>
        <w:rPr>
          <w:iCs/>
          <w:sz w:val="28"/>
          <w:szCs w:val="28"/>
        </w:rPr>
        <w:t>не имея умысла на убийство, а с целью оказания психического воздействия на последнюю,</w:t>
      </w:r>
      <w:r>
        <w:rPr>
          <w:rFonts w:eastAsia="Calibri"/>
          <w:sz w:val="28"/>
          <w:szCs w:val="28"/>
        </w:rPr>
        <w:t xml:space="preserve"> предвидя наступление общественно опасных последствий для здоровья Г.М., взяв в руку металлический кухонный чайник, нанес им последней не менее трех ударов в область головы и лба, при этом причиняя Г.М. физическую боль, сопровождая свои действия словами угрозы убийством: "Прибью!"</w:t>
      </w:r>
      <w:r>
        <w:rPr>
          <w:iCs/>
          <w:sz w:val="28"/>
          <w:szCs w:val="28"/>
        </w:rPr>
        <w:t xml:space="preserve"> Учитывая агрессивное состояние Абасова А.А., отсутствие поблизости лиц, способных оказать ей помощь, высказанная им угроза была воспринята Г.М. реально, поскольку, с учетом сложившихся обстоятельств, у нее имелись все основания опасаться осуществления угрозы убийством. </w:t>
      </w:r>
      <w:r>
        <w:rPr>
          <w:rFonts w:eastAsia="Calibri"/>
          <w:sz w:val="28"/>
          <w:szCs w:val="28"/>
        </w:rPr>
        <w:t>Согласно заключения врача судебно-медицинского эксперта от * № *2 у Г.М. на 26.07.2024 имелись следующие телесные повреждения: ушибленная поверхностная рана левой надбровной области, множественные подкожные гематомы лобной области и теменной области волосистой части головы слева, которые возникли в пределах 2-х суток до обращения за медицинской помощью, что подтверждается отеком мягких тканей, от действия тупого (-ых) предмета (-ов) вследствие не менее трех ударов, либо сдавлений в области головы и лица (возможно при обстоятельствах, указанных в постановлении), и, согласно пункту № 9 медицинских критериев степени тяжести вреда, причиненного здоровью человека, утвержденных приказом № 194н от 24.04.2008 года, не причинили вред здоровью, как не повлекшие расстройства здоровья или незначительную стойкую утрату общей трудо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Абасов А.А. заявил о согласии с предъявленным обвинением, подтвердил свое ходатайство о постановлении приговора без проведения судебного разбирательства, пояснил, что ходатайство им заявлено добровольно, в присутствии защитника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Роженцев Н.С. ходатайство подсудимого об особом порядке принятия судебного решения поддержа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ый обвинитель Скрипкина С.И.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Г.М. в судебное заседание не явилась, о времени и месте рассмотрения дела уведомлена надлежащим образом, ходатайствовала о </w:t>
      </w:r>
      <w:r>
        <w:rPr>
          <w:sz w:val="28"/>
          <w:szCs w:val="28"/>
          <w:lang w:bidi="zxx"/>
        </w:rPr>
        <w:t>рассмотрении дела в ее отсутствие,</w:t>
      </w:r>
      <w:r>
        <w:rPr>
          <w:sz w:val="28"/>
          <w:szCs w:val="28"/>
        </w:rPr>
        <w:t xml:space="preserve">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 в совершении преступления, с которым согласился подсудимый, обосновано и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государственным обвинителем и потерпевший не высказано возражений против рассмотрения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озражений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квалифицирует действия Абасова А.А. по ч. 1 ст. 119 УК РФ как угрозу убийством, если имелись основания опасаться осуществления этой угрозы, так как в судебном заседании установлено, что 26.07.2024  года в период времени не позднее 20 часов 22 минут Абасов А.А. будучи в состоянии алкогольного опьянения, в помещении летней кухни дачного дома по адресу *, взяв в руку металлический кухонный чайник, нанес им Г.М. не менее трех ударов в область головы и лба, причинив физическую боль потерпевшей, при этом высказал в адрес Г.М. угрозу убийством, которая была воспринята Г.М. ре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а, смягчающие наказание Абасова А.А., суд относит раскаяние в содеянном и активное способствование раскрытию и расследованию преступления, возраст подсудим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.1. ст. 63 УК РФ, с учетом обстоятельств совершения преступления, пояснений подсудимого в судебном заседании, принимая во внимание тот факт, что состояние опьянения способствовало совершению преступления, обстоятельством, отягчающим наказание Абасова А.А., следует признать совершение преступления в состоянии алкогольного опьян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, степень общественной опасности и обстоятельства совершения преступления, личность виновного, полное признание вины, раскаяние, посредственную характеристику по месту жительства, имущественное положение, возраст, данные о том, что подсудимый не состоит на учете у психиатра и состоит на учете у нарколога, влияние назначенного наказания на исправление осужденного и на условия его жиз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учитывая признание вины, раскаяние, совершение преступления небольшой тяжести, мировой судья для достижения целей наказания считает возможным назначить Абасову А.А. наказание в виде обязательных рабо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усмотренных законом оснований для назначения наказания в виде ограничения свободы с учетом возраста подсудимого, особенностей подлежащих возложению при данном виде наказания ограничений и обязанности, мировой судья не нахо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оложений ч. 3 ст. 81 УПК РФ вещественное доказательство – кухонный чайник, хранящийся в </w:t>
      </w:r>
      <w:r>
        <w:rPr>
          <w:rFonts w:eastAsia="Courier New CYR"/>
          <w:sz w:val="28"/>
          <w:szCs w:val="28"/>
        </w:rPr>
        <w:t>камере вещественных доказательств ОМВД, следует уничтожить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го не подлеж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316 У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басова Алексея Ахмедовича виновным в совершении преступления, предусмотренного ч. 1 ст. 119 УК РФ, и назначить ему наказание в виде обязательных работ на срок 160 (сто шестьдесят) час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Абасова А.А. не избиралась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ещественное доказательство по делу: - кухонный чайник, </w:t>
      </w:r>
      <w:r>
        <w:rPr>
          <w:rFonts w:eastAsia="Courier New CYR"/>
          <w:sz w:val="28"/>
          <w:szCs w:val="28"/>
        </w:rPr>
        <w:t>хранящийся в камере вещественных доказательств ОМВД России по городу Югорску по адресу: г. Югорск, ул. Попова, 15, - уничт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0 ст. 316 УПК РФ освободить Абасова А.А. от уплаты процессуальных издержек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2 Югорского судебного района ХМАО-Югры в течение 15 суток со дня его провозглашения, а осужденным, содержащимся под стражей, -  в тот же срок со дня вручения ему копии приговора.  В случае подачи апелляционной жалобы осужденный вправе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2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В.А. Байкин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